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30» ма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93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схемы расположения земельного участка на кадастровом плане территории для образования земельного участка»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11.2, 11.3, 11.10, 39.15 Земельного Кодекса Российской Федерации, п. 2 ст. 3.3 Федерального закона от 25.10.2001 N 137-ФЗ «О введении в действие Земельного кодекса Российской Федерации», заявление Плохотникова Владимира Владимировича от 28.05.2025 года об утверждении схемы расположения земельного участка на кадастровом 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схему расположения земельного участка на кадастровом плане территории с условным номером 82:02:000006:ЗУ1 площадью 425,0 кв. м, местоположение: Камчатский край, Карагинский район, п. Оссора, ул. Лукашевского. Территориальная зона образуемого земельного участка – зона застройки малоэтажными жилыми домами (Ж2). Вид разрешенного использования – для ведения личного подсобного хозяйства (приусадебный земельный участок), категория земель – земли населенных пунктов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. Плохотников Владимир Владимирович, вправе обратиться с заявлением об осуществлении государственного кадастрового учета без получения доверенности или иного уполномочивающего документа от уполномоченного органа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Карагинского муниципального района - руководителя комитета по управлению муниципальным имуществом и ЖКХ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бнародования в официальном сетевом издании – Карагинский.РФ.</w:t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района </w:t>
        <w:tab/>
        <w:t xml:space="preserve">                                                                                       В.Н. Гаврил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1515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5-07T12:31:00Z</cp:lastPrinted>
  <dcterms:modified xsi:type="dcterms:W3CDTF">2025-05-29T22:13:00Z</dcterms:modified>
  <cp:revision>118</cp:revision>
  <dc:subject/>
  <dc:title/>
</cp:coreProperties>
</file>